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egato. B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ll’I.C. “G. Giusti Sinopoli”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Agira (EN)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-5" w:hanging="1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>Avviso di selezione di esperti interni per la formazione su attività a distanza</w:t>
      </w:r>
    </w:p>
    <w:p>
      <w:pPr>
        <w:pStyle w:val="Normal"/>
        <w:spacing w:lineRule="auto" w:line="240" w:before="0" w:after="0"/>
        <w:ind w:left="-5" w:hanging="1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" w:hanging="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/La sottoscritt_ ____________________________________ nat_ a _________________________ il ____/______/_______ e residente a ______________________________________ (Prov. ____) in via _____________________________________N.________CAP ________________________ C. F. _____________________________________ </w:t>
      </w:r>
    </w:p>
    <w:p>
      <w:pPr>
        <w:pStyle w:val="Paragrafoelenco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 riferimento alla procedura di selezione per l’individuazione di un esperto interno per la formazione su attività a distanza, sulla base della tabella di valutazione dei titoli culturali, di servizio e professionali inserita nell’avviso di selezione, DICHIARA di essere in possesso dei seguenti titoli:</w:t>
      </w:r>
    </w:p>
    <w:p>
      <w:pPr>
        <w:pStyle w:val="Paragrafoelenco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5000" w:type="pct"/>
        <w:jc w:val="left"/>
        <w:tblInd w:w="-16" w:type="dxa"/>
        <w:tblLayout w:type="fixed"/>
        <w:tblCellMar>
          <w:top w:w="43" w:type="dxa"/>
          <w:left w:w="11" w:type="dxa"/>
          <w:bottom w:w="0" w:type="dxa"/>
          <w:right w:w="58" w:type="dxa"/>
        </w:tblCellMar>
      </w:tblPr>
      <w:tblGrid>
        <w:gridCol w:w="5530"/>
        <w:gridCol w:w="1560"/>
        <w:gridCol w:w="1561"/>
        <w:gridCol w:w="1697"/>
      </w:tblGrid>
      <w:tr>
        <w:trPr>
          <w:trHeight w:val="470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ATTRIBUITO DAL CANDIDATO</w:t>
            </w:r>
          </w:p>
        </w:tc>
      </w:tr>
      <w:tr>
        <w:trPr>
          <w:trHeight w:val="4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55" w:hanging="1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TITOLO DI STUDIO DELL’ESPERTO FORMA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8" w:hanging="1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VOT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PUNTEGGI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</w:tr>
      <w:tr>
        <w:trPr>
          <w:trHeight w:val="470" w:hRule="atLeast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55" w:hanging="10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Lau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8" w:hanging="1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B050"/>
              </w:rPr>
              <w:t>100/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</w:tr>
      <w:tr>
        <w:trPr>
          <w:trHeight w:val="470" w:hRule="atLeas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55" w:hanging="10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8" w:hanging="10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Almeno 80/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</w:tr>
      <w:tr>
        <w:trPr>
          <w:trHeight w:val="470" w:hRule="atLeas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55" w:hanging="10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8" w:hanging="10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Inferior</w:t>
            </w:r>
            <w:bookmarkStart w:id="0" w:name="_GoBack"/>
            <w:bookmarkEnd w:id="0"/>
            <w:r>
              <w:rPr>
                <w:rFonts w:cs="Calibri" w:ascii="Calibri" w:hAnsi="Calibri"/>
                <w:color w:val="00B050"/>
              </w:rPr>
              <w:t>e a 80/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</w:tr>
      <w:tr>
        <w:trPr>
          <w:trHeight w:val="4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55" w:hanging="10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Altro titolo di livello pari o superiore (si valuta un solo titol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48" w:hanging="10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</w:tr>
      <w:tr>
        <w:trPr>
          <w:trHeight w:val="4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55" w:hanging="10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Abilitazione all’insegnamento specifica (si valuta una sola abilitazio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48" w:hanging="10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</w:tr>
      <w:tr>
        <w:trPr>
          <w:trHeight w:val="470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TITOLI DI SERVIZIO IN SCUOLE STATALI O PRESSO UNIVERSITA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</w:tr>
      <w:tr>
        <w:trPr>
          <w:trHeight w:val="4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"/>
              <w:jc w:val="center"/>
              <w:textAlignment w:val="baselin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Servizio in scuole statali o presso università relativo alla materia per ogni anno (almeno 180 giorn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8" w:hanging="10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Fino a 4 pun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</w:tr>
      <w:tr>
        <w:trPr>
          <w:trHeight w:val="4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"/>
              <w:jc w:val="center"/>
              <w:textAlignment w:val="baselin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Relativo a materia diversa per ogni anno (almeno 180 giorn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8" w:hanging="10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Fino a 2 pun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0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</w:tr>
      <w:tr>
        <w:trPr>
          <w:trHeight w:val="4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ITOLI SPECIF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UNTEGG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. MAX TITOL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"/>
              <w:jc w:val="center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ster o corso di perfezionamento su didattica a distanza / lavoro agile o materie aff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8" w:hanging="1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"/>
              <w:jc w:val="center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ECDL / EIPASS o altra certificazione riconosciu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8" w:hanging="1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"/>
              <w:jc w:val="center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rso di formazione specifico sulla didattica a distanza / lavoro in remo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8" w:hanging="1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"/>
              <w:jc w:val="center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rso LIM o altro corso relativo all’innovazione didattica (della durata di almeno 6 o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8" w:hanging="1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55" w:hanging="1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000000"/>
              </w:rPr>
              <w:t>ESPERIENZE PROFESSIONALI NEL SETTORE DI PERTIN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8" w:hanging="1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UMERO MASSIMO DI ATTIVITÀ VALUTABI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UNTEGGIO PER CIASCUNA ATTIVITÀ RICONOSCIU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97" w:right="55" w:hanging="1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ocenza in corsi di formazione erogati dal MIUR e da enti riconosciuti dal MIUR coerenti con i contenuti formativi previsti dall’avvi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5" w:hanging="1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97" w:hanging="10"/>
              <w:jc w:val="center"/>
              <w:rPr/>
            </w:pPr>
            <w:r>
              <w:rPr>
                <w:rFonts w:cs="Calibri" w:ascii="Calibri" w:hAnsi="Calibri"/>
                <w:color w:val="FF0000"/>
              </w:rPr>
              <w:t>Docenza in corsi di formazione presso altri Istituti Scolastici coerenti con i contenuti formativi previsti dall’avvi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5" w:hanging="1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97" w:hanging="1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ocenza e/o attività di esperto in percorsi formativi coerenti con i contenuti previsti dall’avviso organizzati dall’I.C. “G. Giusti Sinopoli” negli anni preced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5" w:hanging="1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 (se svolto nello stesso ordine di scuola/settore per cui ci si candida)</w:t>
            </w:r>
          </w:p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 (se svolto in ordine di scuola/settore diverso da quello per cui ci si candid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97" w:right="49" w:hanging="1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Esperienze professionali/attività interne alla scuola dalle quali si possano dedurre specifiche competenze informatiche (incarichi, progetti, attività di arricchimento dell’offerta formativa che hanno permesso di dimostrare specifiche competenze informatich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5" w:hanging="1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 (animatore digita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 (componente del team per l’innovazione digitale)</w:t>
            </w:r>
          </w:p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 per ciascun progetto o altro incaric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97" w:right="49" w:hanging="1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Esperienze professionali esterne alla scuola dalle quali si possano dedurre specifiche competenze informat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5" w:hanging="1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 per ciascun progetto/attività svolta/elaborato multimediale prodo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Valendosi delle disposizioni di cui all'art. 46 del DPR 28/12/2000 n. 445, consapevole delle sanzioni stabilite per attestazioni false e dichiarazioni mendaci, previste dal Codice Penale e dalle Leggi speciali in materia, dichiara la veridicità delle notizie sopra riportate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__________________                                                                                              In fede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sectPr>
      <w:type w:val="nextPage"/>
      <w:pgSz w:w="11906" w:h="16838"/>
      <w:pgMar w:left="851" w:right="70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  <w:jc w:val="both"/>
    </w:pPr>
    <w:rPr>
      <w:rFonts w:ascii="Times New Roman" w:hAnsi="Times New Roman" w:eastAsia="Times New Roman" w:cs="Times New Roman"/>
      <w:color w:val="3A312C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Arial" w:cs="Symbol"/>
      <w:b w:val="false"/>
      <w:i w:val="false"/>
      <w:strike w:val="false"/>
      <w:dstrike w:val="false"/>
      <w:color w:val="3A312C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A312C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3A312C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Arial" w:cs="Symbol"/>
      <w:b w:val="false"/>
      <w:i w:val="false"/>
      <w:strike w:val="false"/>
      <w:dstrike w:val="false"/>
      <w:color w:val="3A312C"/>
      <w:position w:val="0"/>
      <w:sz w:val="20"/>
      <w:sz w:val="20"/>
      <w:szCs w:val="20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3A312C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A312C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4"/>
      <w:ind w:left="720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6:00Z</dcterms:created>
  <dc:creator>Pippo</dc:creator>
  <dc:description/>
  <dc:language>en-US</dc:language>
  <cp:lastModifiedBy>Win</cp:lastModifiedBy>
  <dcterms:modified xsi:type="dcterms:W3CDTF">2020-03-24T10:56:00Z</dcterms:modified>
  <cp:revision>2</cp:revision>
  <dc:subject/>
  <dc:title/>
</cp:coreProperties>
</file>